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我校入选第七届“挑战杯”广西大学生课外学术科技作品</w:t>
      </w:r>
    </w:p>
    <w:p>
      <w:pPr>
        <w:pStyle w:val="Normal"/>
        <w:jc w:val="center"/>
        <w:rPr/>
      </w:pPr>
      <w:r>
        <w:rPr/>
        <w:t>竞赛成果汇编项目</w:t>
      </w:r>
    </w:p>
    <w:tbl>
      <w:tblPr>
        <w:tblW w:w="9210" w:type="dxa"/>
        <w:jc w:val="left"/>
        <w:tblInd w:w="-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720"/>
        <w:gridCol w:w="1365"/>
        <w:gridCol w:w="645"/>
      </w:tblGrid>
      <w:tr>
        <w:trPr>
          <w:trHeight w:val="4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入选类别</w:t>
            </w:r>
          </w:p>
        </w:tc>
      </w:tr>
      <w:tr>
        <w:trPr>
          <w:trHeight w:val="6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博物馆：少数民族文化景观保护的有效模式？——基于桂黔地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座生态博物馆的调查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科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会仙湿地农田沟渠夏秋季鱼类多样性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喀斯特区不同植被覆盖下土壤水分特征变化的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村旅游背景下广西民族村寨新型农民养成研究——以桂林龙胜平安壮寨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科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漓江河床地貌形态遥感信息可视化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特异性微量镉分子印迹快速检测试纸条的研制及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路环境汞污染调查研究——以桂林市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科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冻干燥法制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2O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米电极材料及其储锂性能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砷污染土壤对玉米生长的影响及生物有效性的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型吡唑酮衍生物的合成结构及抗癌活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与挡风墙相互转换的遮阳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发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5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丽桂林•清洁乡村”：农村生活污水治理现状及对策建议——基于漓江流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污水项目成效评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科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少数民族村落旅游扶贫绩效评价研究——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少数民族聚居村寨景区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科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村学校少年宫”大学生志愿者支教活动调查研究                                             ——以广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科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巢中年”生活现状分析——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空巢中年人的调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科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同妻婚姻生活状况调查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科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驱动视阈下欠发达地区小微企业转型升级路径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滇黔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3-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统计数据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份企业问卷的实证分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科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为什么流浪！ ——桂林城区十六位乞讨老人调查纪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科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“学校、政府、企业”联动的卓越工程师培养实践能力提升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科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漓江水资源“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枯”变化对流域景观美景度的影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型生物活性砂反应器处理生活污水的试验研究与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市区域道路扬尘细颗粒物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M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污染特征与防控对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性能油墨用松香改性酚醛树脂的制备及性能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米硫化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麻纤维炭锂离子电池负极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47:00Z</dcterms:created>
  <dc:creator>news</dc:creator>
  <dc:description/>
  <cp:keywords/>
  <dc:language>en-US</dc:language>
  <cp:lastModifiedBy>news</cp:lastModifiedBy>
  <dcterms:modified xsi:type="dcterms:W3CDTF">2015-06-25T06:51:00Z</dcterms:modified>
  <cp:revision>4</cp:revision>
  <dc:subject/>
  <dc:title/>
</cp:coreProperties>
</file>