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  <w:t>International Joint Education Program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  <w:t>for Science and Technology (IJEP)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  <w:t>Master’s Course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  <w:t>Application Information for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  <w:t>General Admission in October 2013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6"/>
          <w:szCs w:val="36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2"/>
          <w:szCs w:val="32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2"/>
          <w:szCs w:val="32"/>
        </w:rPr>
        <w:t>Graduate School of Science and Technology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32"/>
          <w:szCs w:val="32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32"/>
          <w:szCs w:val="32"/>
        </w:rPr>
        <w:t>Kumamoto University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2-39-1 Kurokami, Chuo-ku, Kumamoto 860-8555, Japan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Phone: +81-96-342-3020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ask-gsst@kumamoto-u.ac.jp</w:t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hyperlink r:id="rId2">
        <w:r>
          <w:rPr>
            <w:rStyle w:val="InternetLink"/>
            <w:rFonts w:cs="TimesNewRomanBold;Times New Roman" w:ascii="TimesNewRomanBold;Times New Roman" w:hAnsi="TimesNewRomanBold;Times New Roman"/>
            <w:b/>
            <w:bCs/>
            <w:kern w:val="0"/>
            <w:sz w:val="28"/>
            <w:szCs w:val="28"/>
          </w:rPr>
          <w:t>http://www.gsst.kumamoto-u.ac.jp/index_en.html</w:t>
        </w:r>
      </w:hyperlink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entury" w:hAnsi="Century" w:cs="Century"/>
          <w:b/>
          <w:b/>
          <w:bCs/>
          <w:kern w:val="0"/>
          <w:sz w:val="28"/>
          <w:szCs w:val="21"/>
        </w:rPr>
      </w:pPr>
      <w:r>
        <w:rPr>
          <w:rFonts w:cs="Century" w:ascii="Century" w:hAnsi="Century"/>
          <w:b/>
          <w:bCs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Century" w:hAnsi="Century" w:cs="Century"/>
          <w:kern w:val="0"/>
          <w:szCs w:val="21"/>
        </w:rPr>
      </w:pPr>
      <w:r>
        <w:rPr>
          <w:rFonts w:cs="Century" w:ascii="Century" w:hAnsi="Century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Graduate School of Science and Technology (GSST), Kumamoto University offers International Joint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Education Program for Science and Technology (IJEP) for international postgraduate students leading to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Master’s degrees in the following research and educational fields. Enrollment is either in April or in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October. The main language of this program for classes and research instructions is English. Basic Japanese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language courses are offered at Center for Globalization.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Research and Educational Fields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Science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Department: Physics, Chemistry, Earth and Environments, Biological Science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Mathematics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Department: Mathematics</w:t>
      </w:r>
      <w:r>
        <w:rPr>
          <w:rFonts w:cs="Century" w:ascii="Century" w:hAnsi="Century"/>
          <w:kern w:val="0"/>
          <w:szCs w:val="21"/>
        </w:rPr>
        <w:t xml:space="preserve">, </w:t>
      </w:r>
      <w:r>
        <w:rPr>
          <w:rFonts w:cs="TimesNewRoman;Times New Roman" w:ascii="TimesNewRoman;Times New Roman" w:hAnsi="TimesNewRoman;Times New Roman"/>
          <w:kern w:val="0"/>
          <w:szCs w:val="21"/>
        </w:rPr>
        <w:t>Applied Mathematic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New Frontier Science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Department: New Frontier Science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Applied Chemistry and Biochemistry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Department: Applied Chemistry and Biochemistry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Materials Science and Engineerin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Department: Materials Science and Engineerin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Mechanical System Engineerin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Department: Advanced Mechanical Systems, Intelligent Mechanical System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Computer Science and Electrical Engineerin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Department: Computer Science and Communication Engineering, Frontier Technology for Energy and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Devices, Human and Environmental Informatic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Civil and Environmental Engineerin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Department: Environmental Conservation Engineering, Environmental Management and Plannin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Architectur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Department: Architecture and Environment Planning, Building Materials and Structures</w:t>
      </w:r>
    </w:p>
    <w:p>
      <w:pPr>
        <w:pStyle w:val="Normal"/>
        <w:autoSpaceDE w:val="false"/>
        <w:jc w:val="left"/>
        <w:rPr/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 xml:space="preserve">Number of Students for Admission: </w:t>
      </w:r>
      <w:r>
        <w:rPr>
          <w:rFonts w:cs="TimesNewRoman;Times New Roman" w:ascii="TimesNewRoman;Times New Roman" w:hAnsi="TimesNewRoman;Times New Roman"/>
          <w:kern w:val="0"/>
          <w:szCs w:val="21"/>
        </w:rPr>
        <w:t>up to 5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Financial Aid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Financial aid of about ¥70,000 per month for the first year of the program will be awarded to some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applicants whom the selection committee recognizes to have excellent records. Extension of the financial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aid is possible after a review process.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Qualifications of Applicant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1) Nationality: must have a non-Japanese nationality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2) Education:</w:t>
      </w:r>
    </w:p>
    <w:p>
      <w:pPr>
        <w:pStyle w:val="Normal"/>
        <w:autoSpaceDE w:val="false"/>
        <w:jc w:val="left"/>
        <w:rPr>
          <w:rFonts w:ascii="俵俽柧挬;方正舒体" w:hAnsi="俵俽柧挬;方正舒体" w:eastAsia="俵俽柧挬;方正舒体" w:cs="俵俽柧挬;方正舒体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Applicants must fulfill any of the following conditions from 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①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to 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④</w:t>
      </w:r>
    </w:p>
    <w:p>
      <w:pPr>
        <w:pStyle w:val="Normal"/>
        <w:autoSpaceDE w:val="false"/>
        <w:jc w:val="left"/>
        <w:rPr/>
      </w:pP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①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Hold a Bachelor’s degree or are expected to complete the degree at a Japanese university by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September 2013.</w:t>
      </w:r>
    </w:p>
    <w:p>
      <w:pPr>
        <w:pStyle w:val="Normal"/>
        <w:autoSpaceDE w:val="false"/>
        <w:jc w:val="left"/>
        <w:rPr/>
      </w:pP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②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Completed or are expected to complete 16 years of formal education outside of Japan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by September 2013.</w:t>
      </w:r>
    </w:p>
    <w:p>
      <w:pPr>
        <w:pStyle w:val="Normal"/>
        <w:autoSpaceDE w:val="false"/>
        <w:jc w:val="left"/>
        <w:rPr/>
      </w:pP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③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Completed 15 years of formal education outside of Japan and are recognized to have excellent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academic records by Graduate School of Science and Technology (GSST), Kumamoto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University.</w:t>
      </w:r>
    </w:p>
    <w:p>
      <w:pPr>
        <w:pStyle w:val="Normal"/>
        <w:autoSpaceDE w:val="false"/>
        <w:jc w:val="left"/>
        <w:rPr/>
      </w:pP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④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Are recognized by GSST to have attainments equal to or higher than university graduates, and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must be older than 22 years old as of September 30, 2013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Note: When one’s application is based on 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③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or 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④</w:t>
      </w:r>
      <w:r>
        <w:rPr>
          <w:rFonts w:cs="TimesNewRoman;Times New Roman" w:ascii="TimesNewRoman;Times New Roman" w:hAnsi="TimesNewRoman;Times New Roman"/>
          <w:kern w:val="0"/>
          <w:szCs w:val="21"/>
        </w:rPr>
        <w:t>, the qualification will be subjected to the prior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screening. For application to the prior screening, follow the guidelines shown below. 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3) Health: must be in good physical and mental health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4) Language: must have a good ability of English communication skills. The applicants should have an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official score of either Test of English as a Foreign Language (TOEFL), Test of English for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International Communications (TOEIC), or International English Testing System (IELTS). The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preferred minimum scores are 530 for TOEFL-PBT (71 for TOEFL-iBT), 700 for TOEIC, and 6.0 for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IELTS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Cs w:val="21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Cs w:val="21"/>
        </w:rPr>
        <w:t>&lt;Guidelines for the prior screening of the qualification for application&gt;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In the case of applications based on the qualifications 2)-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③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or -</w:t>
      </w:r>
      <w:r>
        <w:rPr>
          <w:rFonts w:eastAsia="俵俽柧挬;方正舒体" w:cs="俵俽柧挬;方正舒体" w:ascii="俵俽柧挬;方正舒体" w:hAnsi="俵俽柧挬;方正舒体"/>
          <w:kern w:val="0"/>
          <w:szCs w:val="21"/>
        </w:rPr>
        <w:t>④</w:t>
      </w:r>
      <w:r>
        <w:rPr>
          <w:rFonts w:cs="TimesNewRoman;Times New Roman" w:ascii="TimesNewRoman;Times New Roman" w:hAnsi="TimesNewRoman;Times New Roman"/>
          <w:kern w:val="0"/>
          <w:szCs w:val="21"/>
        </w:rPr>
        <w:t>, the prior screening is required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Contact the Academic Affairs Section of GSST (gsst-aas@jimu.kumamoto-u.ac.jp) first before submittin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the documents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(1) Required documents</w:t>
      </w:r>
    </w:p>
    <w:p>
      <w:pPr>
        <w:pStyle w:val="Normal"/>
        <w:autoSpaceDE w:val="false"/>
        <w:jc w:val="left"/>
        <w:rPr/>
      </w:pPr>
      <w:r>
        <w:rPr>
          <w:rFonts w:cs="Wingdings" w:ascii="Wingdings" w:hAnsi="Wingdings"/>
          <w:kern w:val="0"/>
          <w:szCs w:val="21"/>
        </w:rPr>
        <w:t></w:t>
      </w:r>
      <w:r>
        <w:rPr>
          <w:rFonts w:cs="TimesNewRoman;Times New Roman" w:ascii="TimesNewRoman;Times New Roman" w:hAnsi="TimesNewRoman;Times New Roman"/>
          <w:kern w:val="0"/>
          <w:szCs w:val="21"/>
        </w:rPr>
        <w:t>Application form for the screening of the qualification for application (obtained from Academic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Affairs Section of GSST)</w:t>
      </w:r>
    </w:p>
    <w:p>
      <w:pPr>
        <w:pStyle w:val="Normal"/>
        <w:autoSpaceDE w:val="false"/>
        <w:jc w:val="left"/>
        <w:rPr/>
      </w:pPr>
      <w:r>
        <w:rPr>
          <w:rFonts w:cs="Wingdings" w:ascii="Wingdings" w:hAnsi="Wingdings"/>
          <w:kern w:val="0"/>
          <w:szCs w:val="21"/>
        </w:rPr>
        <w:t></w:t>
      </w:r>
      <w:r>
        <w:rPr>
          <w:rFonts w:cs="TimesNewRoman;Times New Roman" w:ascii="TimesNewRoman;Times New Roman" w:hAnsi="TimesNewRoman;Times New Roman"/>
          <w:kern w:val="0"/>
          <w:szCs w:val="21"/>
        </w:rPr>
        <w:t>A certificate of Bachelor’s degree (or a certificate of anticipation of completion), or a copy of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a diploma.</w:t>
      </w:r>
    </w:p>
    <w:p>
      <w:pPr>
        <w:pStyle w:val="Normal"/>
        <w:autoSpaceDE w:val="false"/>
        <w:jc w:val="left"/>
        <w:rPr/>
      </w:pPr>
      <w:r>
        <w:rPr>
          <w:rFonts w:cs="Wingdings" w:ascii="Wingdings" w:hAnsi="Wingdings"/>
          <w:kern w:val="0"/>
          <w:szCs w:val="21"/>
        </w:rPr>
        <w:t></w:t>
      </w:r>
      <w:r>
        <w:rPr>
          <w:rFonts w:cs="TimesNewRoman;Times New Roman" w:ascii="TimesNewRoman;Times New Roman" w:hAnsi="TimesNewRoman;Times New Roman"/>
          <w:kern w:val="0"/>
          <w:szCs w:val="21"/>
        </w:rPr>
        <w:t>Official transcripts of academic records in English from each college and university attended,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including information such as GPA and ranking.</w:t>
      </w:r>
    </w:p>
    <w:p>
      <w:pPr>
        <w:pStyle w:val="Normal"/>
        <w:autoSpaceDE w:val="false"/>
        <w:jc w:val="left"/>
        <w:rPr/>
      </w:pPr>
      <w:r>
        <w:rPr>
          <w:rFonts w:cs="Wingdings" w:ascii="Wingdings" w:hAnsi="Wingdings"/>
          <w:kern w:val="0"/>
          <w:szCs w:val="21"/>
        </w:rPr>
        <w:t></w:t>
      </w:r>
      <w:r>
        <w:rPr>
          <w:rFonts w:cs="TimesNewRoman;Times New Roman" w:ascii="TimesNewRoman;Times New Roman" w:hAnsi="TimesNewRoman;Times New Roman"/>
          <w:kern w:val="0"/>
          <w:szCs w:val="21"/>
        </w:rPr>
        <w:t>English summary of a Bachelor’s thesis or an equivalent. An interim report is acceptable for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applicants who have not yet graduated at the time of application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(2) Period of application for the screening of the qualification for Application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Cs w:val="21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Cs w:val="21"/>
        </w:rPr>
        <w:t>From May 27 to May 31, 2013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(3) Where to send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Academic Affairs Section of GSST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2-39-1 Kurokami, Chuo-ku, Kumamoto 860-8555, Japan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(4) Result of the screenin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The result will be informed to the applicants as soon as after the screening.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Cs w:val="21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Cs w:val="21"/>
        </w:rPr>
        <w:t>Note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1) Military personnel and military civilian employees are excluded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2) The admission will be revoked, if successful applicants fail to arrive in Japan by the designated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date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3) The admission will be revoked, if successful applicants fail to fulfill the educational requirements</w:t>
      </w:r>
    </w:p>
    <w:p>
      <w:pPr>
        <w:pStyle w:val="Normal"/>
        <w:autoSpaceDE w:val="false"/>
        <w:jc w:val="left"/>
        <w:rPr>
          <w:rFonts w:ascii="Century" w:hAnsi="Century" w:cs="Century"/>
          <w:kern w:val="0"/>
          <w:szCs w:val="21"/>
        </w:rPr>
      </w:pPr>
      <w:r>
        <w:rPr>
          <w:rFonts w:cs="Century" w:ascii="Century" w:hAnsi="Century"/>
          <w:kern w:val="0"/>
          <w:szCs w:val="21"/>
        </w:rPr>
        <w:t>4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as stated in the qualification by September 2013.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Fees and Tuition</w:t>
      </w:r>
    </w:p>
    <w:p>
      <w:pPr>
        <w:pStyle w:val="Normal"/>
        <w:autoSpaceDE w:val="false"/>
        <w:jc w:val="left"/>
        <w:rPr/>
      </w:pPr>
      <w:r>
        <w:rPr>
          <w:rFonts w:cs="TimesNewRomanBold;Times New Roman" w:ascii="TimesNewRomanBold;Times New Roman" w:hAnsi="TimesNewRomanBold;Times New Roman"/>
          <w:b/>
          <w:bCs/>
          <w:kern w:val="0"/>
          <w:szCs w:val="21"/>
        </w:rPr>
        <w:t xml:space="preserve">Application fee: </w:t>
      </w:r>
      <w:r>
        <w:rPr>
          <w:rFonts w:cs="TimesNewRoman;Times New Roman" w:ascii="TimesNewRoman;Times New Roman" w:hAnsi="TimesNewRoman;Times New Roman"/>
          <w:kern w:val="0"/>
          <w:szCs w:val="21"/>
        </w:rPr>
        <w:t>¥30,000</w:t>
      </w:r>
    </w:p>
    <w:p>
      <w:pPr>
        <w:pStyle w:val="Normal"/>
        <w:autoSpaceDE w:val="false"/>
        <w:jc w:val="left"/>
        <w:rPr/>
      </w:pPr>
      <w:r>
        <w:rPr>
          <w:rFonts w:cs="TimesNewRomanBold;Times New Roman" w:ascii="TimesNewRomanBold;Times New Roman" w:hAnsi="TimesNewRomanBold;Times New Roman"/>
          <w:b/>
          <w:bCs/>
          <w:kern w:val="0"/>
          <w:szCs w:val="21"/>
        </w:rPr>
        <w:t xml:space="preserve">Enrollment fee: </w:t>
      </w:r>
      <w:r>
        <w:rPr>
          <w:rFonts w:cs="TimesNewRoman;Times New Roman" w:ascii="TimesNewRoman;Times New Roman" w:hAnsi="TimesNewRoman;Times New Roman"/>
          <w:kern w:val="0"/>
          <w:szCs w:val="21"/>
        </w:rPr>
        <w:t>¥282,000</w:t>
      </w:r>
    </w:p>
    <w:p>
      <w:pPr>
        <w:pStyle w:val="Normal"/>
        <w:autoSpaceDE w:val="false"/>
        <w:jc w:val="left"/>
        <w:rPr/>
      </w:pPr>
      <w:r>
        <w:rPr>
          <w:rFonts w:cs="TimesNewRomanBold;Times New Roman" w:ascii="TimesNewRomanBold;Times New Roman" w:hAnsi="TimesNewRomanBold;Times New Roman"/>
          <w:b/>
          <w:bCs/>
          <w:kern w:val="0"/>
          <w:szCs w:val="21"/>
        </w:rPr>
        <w:t xml:space="preserve">Tuition: </w:t>
      </w:r>
      <w:r>
        <w:rPr>
          <w:rFonts w:cs="TimesNewRoman;Times New Roman" w:ascii="TimesNewRoman;Times New Roman" w:hAnsi="TimesNewRoman;Times New Roman"/>
          <w:kern w:val="0"/>
          <w:szCs w:val="21"/>
        </w:rPr>
        <w:t>¥267,900 per semester (¥535,800 per year)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Selection Procedur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1) The selection committee will examine the application materials and the result of the interview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Applicants should have interviews by a prospective supervisor and at least two more faculty member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from the related field(s). When interviews in person are not possible, the applicants should have at least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nine Internet interview sessions by three faculty members (three sessions each). Interviews must be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completed by the application deadline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2) The University will notify the selection results to the applicants in mid July 2013.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Date of Enrollment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October 1, 2013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Degrees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After successful fulfillment of the course requirements, Master of Science, Master of Engineering, or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Master of Philosophy will be conferred.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Application Deadline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For application the following items must be submitted to the office of the Graduate School of Science and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Technology by a prospective supervisor of the applicant. The deadline for receipt of applications and all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supporting materials is </w:t>
      </w:r>
      <w:r>
        <w:rPr>
          <w:rFonts w:cs="TimesNewRomanBold;Times New Roman" w:ascii="TimesNewRomanBold;Times New Roman" w:hAnsi="TimesNewRomanBold;Times New Roman"/>
          <w:b/>
          <w:bCs/>
          <w:kern w:val="0"/>
          <w:szCs w:val="21"/>
        </w:rPr>
        <w:t>June 10, 2013</w:t>
      </w:r>
      <w:r>
        <w:rPr>
          <w:rFonts w:cs="TimesNewRoman;Times New Roman" w:ascii="TimesNewRoman;Times New Roman" w:hAnsi="TimesNewRoman;Times New Roman"/>
          <w:kern w:val="0"/>
          <w:szCs w:val="21"/>
        </w:rPr>
        <w:t>.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Required Document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1) Application Form for IJEP in Graduate School of Science and Technology, Kumamoto University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2) Health certificate completed within 6 months prior to the date of application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3) Statement of objectives written by the applicant. It should include reasons for application to GSST,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how the applicant qualifies to be a graduate student, and the applicant’s academic, research, and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professional goals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4) A certificate of Bachelor’s degree (or a certificate of anticipation of completion), or a copy of a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diploma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5) Official transcripts of academic records in English from each college and university attended, including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information such as GPA and ranking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6) English summary of a Bachelor’s thesis or an equivalent. An interim report is acceptable for applicants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who have not yet graduated at the time of application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7) Official certificate of citizenship (original and English translation). A copy of the passport cannot be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accepted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8) A letter of recommendation from a head of the faculty or graduate school of the applicant’s home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university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9) A letter of recommendation from a professor or a research supervisor who can evaluate the applicant’s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ability in study and research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10) A letter from the employer indicating agreement of this application, if the applicant is employed at the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time of application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11) An official score of TOEFL, TOEIC, or IELTS, if the applicant’s native language is not English.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12) Results of interviews including comments from the interviewers. In case of Internet interviews records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of interview exchanges are also required. These documents are submitted by a prospective supervisor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(see ‘Selection Procedure’)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13) Examination fee (¥30,000 Japanese yen)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If you make a payment from abroad, please pay ¥32,500 in total (lifting charge ¥2,500 should be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included) using wire transfer to the following account. Please note that you will be charged for transfer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fees separately. Notify at szkn-kyomu@jimu.kumamoto-u.ac.jp before you make a payment, and send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us a proof of remittance together with application documents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Beneficiary: Kumamoto University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Bank: The Bank of Mitsubishi – Tokyo UFJ, Ltd. (Swift Code: BOTKJPJT)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Branch: Kumamoto Branch (Branch No. 655)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Account No: 0667419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Bank Address: 1-26 Shinshigai, Chuo-ku, Kumamoto-shi, Kumamoto 860-0803, Japan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If you make a payment from Japan, please contact at szkn-kyomu@jimu.kumamoto-u.ac.jp.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Cs w:val="21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Cs w:val="21"/>
        </w:rPr>
        <w:t>Note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1) Applicants are advised to discuss research plans with their prospective supervisors beforehand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2) All the documents should be typewritten on A4 size paper (21 x 29.5 cm)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3) Use the forms provided by the University for the required documents 1) and 2)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4) Applications with incomplete information or submitted after the deadline will not be accepted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5) All application materials will not be returned to the applicants.</w:t>
      </w:r>
    </w:p>
    <w:p>
      <w:pPr>
        <w:pStyle w:val="Normal"/>
        <w:autoSpaceDE w:val="false"/>
        <w:jc w:val="left"/>
        <w:rPr>
          <w:rFonts w:ascii="TimesNewRomanBold;Times New Roman" w:hAnsi="TimesNewRomanBold;Times New Roman" w:cs="TimesNewRomanBold;Times New Roman"/>
          <w:b/>
          <w:b/>
          <w:bCs/>
          <w:kern w:val="0"/>
          <w:sz w:val="28"/>
          <w:szCs w:val="28"/>
        </w:rPr>
      </w:pPr>
      <w:r>
        <w:rPr>
          <w:rFonts w:cs="TimesNewRomanBold;Times New Roman" w:ascii="TimesNewRomanBold;Times New Roman" w:hAnsi="TimesNewRomanBold;Times New Roman"/>
          <w:b/>
          <w:bCs/>
          <w:kern w:val="0"/>
          <w:sz w:val="28"/>
          <w:szCs w:val="28"/>
        </w:rPr>
        <w:t>Notes</w:t>
      </w:r>
    </w:p>
    <w:p>
      <w:pPr>
        <w:pStyle w:val="Normal"/>
        <w:autoSpaceDE w:val="false"/>
        <w:jc w:val="left"/>
        <w:rPr/>
      </w:pPr>
      <w:r>
        <w:rPr>
          <w:rFonts w:cs="TimesNewRoman;Times New Roman" w:ascii="TimesNewRoman;Times New Roman" w:hAnsi="TimesNewRoman;Times New Roman"/>
          <w:kern w:val="0"/>
          <w:szCs w:val="21"/>
        </w:rPr>
        <w:t>Applicants are advised to become familiar with the Japanese culture, customs, climate, and the University</w:t>
      </w:r>
      <w:r>
        <w:rPr>
          <w:rFonts w:cs="TimesNewRoman;Times New Roman" w:ascii="TimesNewRoman;Times New Roman" w:hAnsi="TimesNewRoman;Times New Roman"/>
          <w:kern w:val="0"/>
          <w:szCs w:val="21"/>
        </w:rPr>
        <w:t xml:space="preserve"> </w:t>
      </w:r>
      <w:r>
        <w:rPr>
          <w:rFonts w:cs="TimesNewRoman;Times New Roman" w:ascii="TimesNewRoman;Times New Roman" w:hAnsi="TimesNewRoman;Times New Roman"/>
          <w:kern w:val="0"/>
          <w:szCs w:val="21"/>
        </w:rPr>
        <w:t>system, before coming to Japan. Japanese language skills for daily life would be advantageous.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For further information, please contact: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Graduate School of Science and Technology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Kumamoto University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2-39-1 Kurokami, Chuo-ku, Kumamoto 860-8555, Japan</w:t>
      </w:r>
    </w:p>
    <w:p>
      <w:pPr>
        <w:pStyle w:val="Normal"/>
        <w:autoSpaceDE w:val="false"/>
        <w:jc w:val="left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Phone: +81-96-342-3020</w:t>
      </w:r>
    </w:p>
    <w:p>
      <w:pPr>
        <w:pStyle w:val="Normal"/>
        <w:rPr>
          <w:rFonts w:ascii="TimesNewRoman;Times New Roman" w:hAnsi="TimesNewRoman;Times New Roman" w:cs="TimesNewRoman;Times New Roman"/>
          <w:kern w:val="0"/>
          <w:szCs w:val="21"/>
        </w:rPr>
      </w:pPr>
      <w:r>
        <w:rPr>
          <w:rFonts w:cs="TimesNewRoman;Times New Roman" w:ascii="TimesNewRoman;Times New Roman" w:hAnsi="TimesNewRoman;Times New Roman"/>
          <w:kern w:val="0"/>
          <w:szCs w:val="21"/>
        </w:rPr>
        <w:t>Email: ask-gsst@ kumamoto-u.ac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Bold">
    <w:altName w:val="Times New Roman"/>
    <w:charset w:val="00"/>
    <w:family w:val="auto"/>
    <w:pitch w:val="default"/>
  </w:font>
  <w:font w:name="Century">
    <w:charset w:val="00"/>
    <w:family w:val="roman"/>
    <w:pitch w:val="variable"/>
  </w:font>
  <w:font w:name="TimesNewRoman">
    <w:altName w:val="Times New Roman"/>
    <w:charset w:val="00"/>
    <w:family w:val="auto"/>
    <w:pitch w:val="default"/>
  </w:font>
  <w:font w:name="俵俽柧挬">
    <w:altName w:val="方正舒体"/>
    <w:charset w:val="86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st.kumamoto-u.ac.jp/index_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2:00Z</dcterms:created>
  <dc:creator>微软用户</dc:creator>
  <dc:description/>
  <cp:keywords/>
  <dc:language>en-US</dc:language>
  <cp:lastModifiedBy>微软用户</cp:lastModifiedBy>
  <dcterms:modified xsi:type="dcterms:W3CDTF">2013-05-16T01:42:00Z</dcterms:modified>
  <cp:revision>2</cp:revision>
  <dc:subject/>
  <dc:title/>
</cp:coreProperties>
</file>